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 xml:space="preserve">             Los reclamos de los usuarios del Hospital Subzonal “Felipe A. Fossati”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declaraciones públicas de los familiares de internos manifiestan que el nosocomio carecería de calefacción en algunos sectores del mism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 xml:space="preserve">Que en algunos sectores hormigas han invadido las dependencias, incluso en el área de internación; las cuales llegan a tener contacto con los mismos pacientes internados.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se ha contratado el servicio de personas para realizar las tareas de desinfección necesarias, no habiendo dado, aparentemente, el resultado necesario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  172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Solicítase al Departamento Ejecutivo arbitre los medios a su alcance para</w:t>
      </w:r>
    </w:p>
    <w:p>
      <w:pPr>
        <w:pStyle w:val="Normal"/>
        <w:spacing w:lineRule="auto" w:line="360"/>
        <w:jc w:val="both"/>
        <w:rPr/>
      </w:pPr>
      <w:r>
        <w:rPr/>
        <w:t>--------------------  reparar la calefacción del Hospital Subzonal “Felipe A. Fossati” a la brevedad posible.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Solicítase al Departamento Ejecutivo instruya al personal pertinente para</w:t>
      </w:r>
    </w:p>
    <w:p>
      <w:pPr>
        <w:pStyle w:val="Normal"/>
        <w:spacing w:lineRule="auto" w:line="360"/>
        <w:jc w:val="both"/>
        <w:rPr/>
      </w:pPr>
      <w:r>
        <w:rPr/>
        <w:t>--------------------  que se ocupe de realizar las tareas de desinfección y mantenimiento del nosocomio local a los fines de evitar y erradicar los insectos del lugar.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3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séis días del mes de setiembre de dos mil trece. FIRMADO: Martín  A. Pérez – PRESIDENTE – Gladys E. De Fazy – PROSECRETARIA --------------------------------------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20:43:00Z</dcterms:created>
  <dc:creator>User</dc:creator>
  <dc:description/>
  <cp:keywords/>
  <dc:language>en-US</dc:language>
  <cp:lastModifiedBy>User</cp:lastModifiedBy>
  <cp:lastPrinted>2013-10-01T10:46:00Z</cp:lastPrinted>
  <dcterms:modified xsi:type="dcterms:W3CDTF">2013-10-01T13:48:00Z</dcterms:modified>
  <cp:revision>4</cp:revision>
  <dc:subject/>
  <dc:title>TESTIMONIO:</dc:title>
</cp:coreProperties>
</file>